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aps/>
          <w:szCs w:val="28"/>
          <w:lang w:val="ru-RU"/>
        </w:rPr>
      </w:pPr>
      <w:r>
        <w:rPr>
          <w:bCs/>
          <w:caps/>
          <w:szCs w:val="28"/>
          <w:lang w:val="ru-RU"/>
        </w:rPr>
      </w:r>
    </w:p>
    <w:p>
      <w:pPr>
        <w:pStyle w:val="TextBody"/>
        <w:rPr/>
      </w:pPr>
      <w:r>
        <w:rPr>
          <w:b w:val="false"/>
          <w:bCs/>
          <w:caps/>
          <w:szCs w:val="28"/>
        </w:rPr>
        <w:t xml:space="preserve">Звіт  про </w:t>
      </w:r>
      <w:r>
        <w:rPr>
          <w:b w:val="false"/>
          <w:bCs/>
          <w:caps/>
          <w:szCs w:val="28"/>
          <w:lang w:val="ru-RU"/>
        </w:rPr>
        <w:t>роботу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caps/>
          <w:szCs w:val="28"/>
          <w:lang w:val="ru-RU"/>
        </w:rPr>
        <w:t xml:space="preserve"> </w:t>
      </w:r>
      <w:r>
        <w:rPr>
          <w:b w:val="false"/>
          <w:bCs/>
          <w:caps/>
          <w:szCs w:val="28"/>
        </w:rPr>
        <w:t>відділу</w:t>
      </w:r>
      <w:r>
        <w:rPr>
          <w:b w:val="false"/>
          <w:bCs/>
          <w:caps/>
          <w:szCs w:val="28"/>
          <w:lang w:val="ru-RU"/>
        </w:rPr>
        <w:t xml:space="preserve"> у справах сім’Ї та молодІ</w:t>
      </w:r>
      <w:r>
        <w:rPr>
          <w:b w:val="false"/>
          <w:szCs w:val="28"/>
        </w:rPr>
        <w:br/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 xml:space="preserve">за листопад </w:t>
      </w:r>
      <w:r>
        <w:rPr>
          <w:b w:val="false"/>
          <w:bCs/>
          <w:szCs w:val="28"/>
        </w:rPr>
        <w:t xml:space="preserve"> 201</w:t>
      </w: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 xml:space="preserve"> року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вед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14-15 листопада 2017 року участь у Всеукраїнському форумі "Молодь та децентралізація влади в Україні", м. Ірпінь, Київська обл., парламентських слуханнях на тему: "Формування та реалізація державної молодіжної політики в Україні в умовах децентралізації", м. Киї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-16 листопада – участь в організації та роботі по проведенню ІІ Міжнародної науково-практичної конференції для студентів та молодих науковців "Європейська інтеграція: історичний досвід та політичні перспективи", започаткованої та проведеної історико-юридичним факультетом НДУ ім. М. В. Гог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 листопада  – організація та проведення урочистостей до Дня студента, нагородження активної студентської молоді за досягнення у різних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– знайомство з найталановитішими представниками студентської молоді, нагородження їх та стимулювання на подальші досяг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листопада – спільно з Управлінням освіти Ніжинської міської ради проведено Тренінг розвитку толерантності з питань СОГІ та ЛЖВ для психологів навчальних закладів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листопада – спільно з Управлінням освіти Ніжинської міської ради проведено Тренінг розвитку толерантності з питань СОГІ та ЛЖВ для студентської, учнівської молоді міста та представників молодіжних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листопада – перегляд художнього кінофільму, який піднімає соціально важливі питання поваги до близьких людей, сімейних цінностей та толерантність до людей з різною реліг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листопада – робоча зустріч з представниками студентської та учнівської молоді для обговорення питань та стратегій розвитку молодіжної громади міста. Зустріч  з представниками  студентських рад, комітетів, ініціативних груп, під час якої обговорювалися пропозиції, ідеї з питань створення молодіжного простору в місті, об’єднання студентської громади, участі у конкурсі «Молодіжна столиця України», функціонування Молодіжної ради у 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листопада – разом зі студентською молоддю участь у навчальному тренінгу Представництво Європейського Союзу в Україні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Протягом місяця проведено опитування студентської молоді щодо їх потреб, ідей щодо розвитку молодіжної громади міста, джерел отримання інформації щодо загальноміських заходів, бажання брати участь у таких заходах та інших питань, які їх турбують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Впродовж місяця  проводилося обстеження умов проживання  багатодітних, малозабезпечених  сімей  (4 сімей) для  забезпечення у зимовий період дровами та необхідними речами. Багатодітній сім’ї через Департамент сім’ї, молоді та спорту ЧОДА надана соціально-гуманітарна допомога у вигляді придбання газового котла (Хондогий С. В.) та виконавчим комітетом Ніжинської міської ради виділена матеріальна допомога багатодітній сім’ї, у якій виховується 7 дітей, на придбання газового котла для опалення житлового будинку (Дичук І. О.) за клопотанням відділу у справах сім’ї та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ується робота щодо видачі посвідчень багатодітним сім’ям.  Оформлено 8 посвідчень дитини з багатодітної сім'ї та 4 посвідчення для батьків багатодітної сім’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місяця підготовлено до Департаменту сім’ї, молоді та спорту Чернігівської ОДА звіти :</w:t>
      </w:r>
    </w:p>
    <w:p>
      <w:pPr>
        <w:pStyle w:val="Normal"/>
        <w:jc w:val="both"/>
        <w:rPr/>
      </w:pPr>
      <w:r>
        <w:rPr>
          <w:sz w:val="28"/>
          <w:szCs w:val="28"/>
        </w:rPr>
        <w:t>про організацію урочистих проводів призовників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добрих справ, присвячених 100-річчю подвигу Героїв Крут, організованих та здійснених молоддю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ня дітей м. Ніжина;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оздоровлення дітей загиблих та поранених воїнів АТО м. Ніжи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 видачу посвідчень багатодітним сім’ям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ами відділу у справах сім’ї та молоді виконавчого комітету Ніжинської міської ради  продовжується робота щодо  оздоровлення дітей      м. Ніж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та доставлено до Департаменту сім’ї,молоді та спорту  Чернігівської ОДА документація щодо відправки двох дітей пільгової  категорії до УДЦ «Молода гвардія», двох – до ДП МДЦ «Арте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і основні заходи висвітлювалися на офіційному сайті Ніжинської міської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справах сім’ї та молоді                                                           К. В. Шеке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6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ubject">
    <w:name w:val="su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3:00Z</dcterms:created>
  <dc:creator>User</dc:creator>
  <dc:description/>
  <dc:language>en-US</dc:language>
  <cp:lastModifiedBy>Admin</cp:lastModifiedBy>
  <dcterms:modified xsi:type="dcterms:W3CDTF">2017-12-04T13:43:00Z</dcterms:modified>
  <cp:revision>2</cp:revision>
  <dc:subject/>
  <dc:title/>
</cp:coreProperties>
</file>